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Maestro, quando ha cominciato a praticare karate? Un breve excursus della sua carrier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i parli un po’ di sé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E’ il karate che l’ha conquistata o è lei che ha conquistato il karate? Il suo rapporto con la “nobile Arte dei Mari del Sud”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l karate che pratichiamo oggi è uguale a quello che si praticava negli anni 65/70? Cosa c’è di nuovo e cosa invece è rimasto immutato da allora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he valore hanno i Dan oggi? Ci racconta il suo primo esame da cintura nera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l karate oggi si appoggia sui giovanissimi atleti cosa ne pensa dei Baby corsi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l karate e i ragazzi. Come era allora e come è adesso il rapporto fra il karate e i giovani praticanti? Di conseguenza, come è il rapporto fra il maestro e il suo allievo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l controllo una fantasia o una necessità di fronte alla mancanza di coraggio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me spiegare, in poche parole, la frase: “il karate si pratica tutta la vita”? E’ ancora presente negli allievi e nei praticanti questo profondo concetto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me vede il futuro del karate in Italia anche alla luce dell’evoluzione dei rapporti frale diverse realtà associative o federali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1:00Z</dcterms:created>
  <dc:creator>Davide R.</dc:creator>
  <dc:description/>
  <cp:keywords/>
  <dc:language>en-US</dc:language>
  <cp:lastModifiedBy>Davide R</cp:lastModifiedBy>
  <dcterms:modified xsi:type="dcterms:W3CDTF">2015-12-03T11:01:00Z</dcterms:modified>
  <cp:revision>2</cp:revision>
  <dc:subject/>
  <dc:title/>
</cp:coreProperties>
</file>